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December 1,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December 1, 2011 at 6:30 p.m. at the Fifield Town Hall. Pledge of Allegiance was given.  Roll Call:  F. Sevcik, J. Hintz, R. Severt – present.  Also present were S. Putnam and 5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Nov. 17, 2011 meeting after amending it to include FCAP (Fifield Community Action Plan) after T. Nicholls name.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merry-go-round has been removed from Movrich Park and the Christmas decorations have been put up.  The crew is checking and straightening out signs.  Fleming, because the clearing of Brahmstadt Road will start in January, asked that all property owners along Brahmstadt Road be sent a letter asking them if they would like the wood that will be cut in the right of way along their property.  The clerk will do this.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on an assist to Fire Dept #2 and a car in the ditch call.  He made an offer of $17,000 for the used rescue truck and it was accepted.  The clerk mailed to the Nokomis Fire Department a letter of intent to purchase which they requested.  Jim Nelson, Fire Dept. #2 reported on a lost hunter call.  He also reported that Fire Chief T. Mantor has submitted his resignation as of 1-1-12.  The department held elections and he was elected fire chief, T. Birchell was elected assistant fire chief.  The Chair asked Nelson if he had a preference for a name as the town will be naming a private drive off of Brahmstadt Road.  Nelson had none.  </w:t>
      </w:r>
    </w:p>
    <w:p>
      <w:pPr>
        <w:pStyle w:val="NoSpacing"/>
        <w:jc w:val="both"/>
        <w:rPr>
          <w:rFonts w:ascii="Arial" w:hAnsi="Arial" w:cs="Arial"/>
          <w:sz w:val="20"/>
          <w:szCs w:val="20"/>
        </w:rPr>
      </w:pPr>
      <w:r>
        <w:rPr>
          <w:rFonts w:cs="Arial" w:ascii="Arial" w:hAnsi="Arial"/>
          <w:b/>
          <w:sz w:val="20"/>
          <w:szCs w:val="20"/>
          <w:u w:val="single"/>
        </w:rPr>
        <w:t>APPOINT ELECTIONS WORKERS FOR THE 2012-2013 TERM:</w:t>
      </w:r>
      <w:r>
        <w:rPr>
          <w:rFonts w:cs="Arial" w:ascii="Arial" w:hAnsi="Arial"/>
          <w:sz w:val="20"/>
          <w:szCs w:val="20"/>
        </w:rPr>
        <w:t xml:space="preserve">  </w:t>
      </w:r>
      <w:r>
        <w:rPr>
          <w:rFonts w:cs="Arial" w:ascii="Arial" w:hAnsi="Arial"/>
          <w:b/>
          <w:sz w:val="20"/>
          <w:szCs w:val="20"/>
        </w:rPr>
        <w:t xml:space="preserve">Motion (Severt, Hintz) to appoint as elections workers for the 2012-2013 term, Ward 1:  Marge King, Ethel Poetzl, Ann Liebelt, Diane Becker, Bernice Bergdorf, Bonnie Salm, Dolaine Pritzl, Natalie Shilts, Rick Thorbjornsen, Shirley Gradinjan, Ward 2:  Denise Klein, Pat Mantor, Sharron Ziemer, Jean Nelson, Debra Stein, Jane Manske.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 xml:space="preserve">DISCUSS CHANGE OF DAYS OPEN AT TRANSFER SITES BECAUSE OF THE UPCOMING HOLIDAYS:  </w:t>
      </w:r>
      <w:r>
        <w:rPr>
          <w:rFonts w:cs="Arial" w:ascii="Arial" w:hAnsi="Arial"/>
          <w:sz w:val="20"/>
          <w:szCs w:val="20"/>
        </w:rPr>
        <w:t>Christmas Eve and New Years Eve are on Saturdays this year.  The board agreed that the transfer sites remain open on Saturday, December 31</w:t>
      </w:r>
      <w:r>
        <w:rPr>
          <w:rFonts w:cs="Arial" w:ascii="Arial" w:hAnsi="Arial"/>
          <w:sz w:val="20"/>
          <w:szCs w:val="20"/>
          <w:vertAlign w:val="superscript"/>
        </w:rPr>
        <w:t>st</w:t>
      </w:r>
      <w:r>
        <w:rPr>
          <w:rFonts w:cs="Arial" w:ascii="Arial" w:hAnsi="Arial"/>
          <w:sz w:val="20"/>
          <w:szCs w:val="20"/>
        </w:rPr>
        <w:t xml:space="preserve"> but both sites will close on Saturday, December 24</w:t>
      </w:r>
      <w:r>
        <w:rPr>
          <w:rFonts w:cs="Arial" w:ascii="Arial" w:hAnsi="Arial"/>
          <w:sz w:val="20"/>
          <w:szCs w:val="20"/>
          <w:vertAlign w:val="superscript"/>
        </w:rPr>
        <w:t>th</w:t>
      </w:r>
      <w:r>
        <w:rPr>
          <w:rFonts w:cs="Arial" w:ascii="Arial" w:hAnsi="Arial"/>
          <w:sz w:val="20"/>
          <w:szCs w:val="20"/>
        </w:rPr>
        <w:t>.  The Fifield site will hold hours on Friday, December 23</w:t>
      </w:r>
      <w:r>
        <w:rPr>
          <w:rFonts w:cs="Arial" w:ascii="Arial" w:hAnsi="Arial"/>
          <w:sz w:val="20"/>
          <w:szCs w:val="20"/>
          <w:vertAlign w:val="superscript"/>
        </w:rPr>
        <w:t>rd</w:t>
      </w:r>
      <w:r>
        <w:rPr>
          <w:rFonts w:cs="Arial" w:ascii="Arial" w:hAnsi="Arial"/>
          <w:sz w:val="20"/>
          <w:szCs w:val="20"/>
        </w:rPr>
        <w:t xml:space="preserve"> and Pike Lake on Monday, December 26th instea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FOREST HOME CEMETERY ADMINISTRATOR POSITION:</w:t>
      </w:r>
      <w:r>
        <w:rPr>
          <w:rFonts w:cs="Arial" w:ascii="Arial" w:hAnsi="Arial"/>
          <w:sz w:val="20"/>
          <w:szCs w:val="20"/>
        </w:rPr>
        <w:t xml:space="preserve">  L. Zirbel, the current administrator, has asked the town to start looking for a replacement for her.  The clerk was instructed to run an ad to solicit names of people who are interested in the position.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2012 FOREST HOME CEMTERY RATES:</w:t>
      </w:r>
      <w:r>
        <w:rPr>
          <w:rFonts w:cs="Arial" w:ascii="Arial" w:hAnsi="Arial"/>
          <w:sz w:val="20"/>
          <w:szCs w:val="20"/>
        </w:rPr>
        <w:t xml:space="preserve">  The board reviewed the rates previous discussed and made changes, raising the price for non-resident grave spaces from $450 to $650, and grave opening and closing on Sundays/Holidays from $450 to $550 with an increase to the sexton’s fee from $350 to $450.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FOLLOW UP ON THE EYESORE/HAZARD AT N14019 LINDEN AVE.:</w:t>
      </w:r>
      <w:r>
        <w:rPr>
          <w:rFonts w:cs="Arial" w:ascii="Arial" w:hAnsi="Arial"/>
          <w:sz w:val="20"/>
          <w:szCs w:val="20"/>
        </w:rPr>
        <w:t xml:space="preserve">  The property owner was sent a letter which contained the Eyesore/Hazard Plan for the town.  The letter asked her to contact the chair regarding this issue.  No response was received.  The Chair will contact her.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ACCESS PERMITS:</w:t>
      </w:r>
      <w:r>
        <w:rPr>
          <w:rFonts w:cs="Arial" w:ascii="Arial" w:hAnsi="Arial"/>
          <w:sz w:val="20"/>
          <w:szCs w:val="20"/>
        </w:rPr>
        <w:t xml:space="preserve">  None.</w:t>
      </w:r>
      <w:r>
        <w:rPr>
          <w:rFonts w:cs="Arial" w:ascii="Arial" w:hAnsi="Arial"/>
          <w:b/>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CITIZEN CONCERNS:</w:t>
      </w:r>
      <w:r>
        <w:rPr>
          <w:rFonts w:cs="Arial" w:ascii="Arial" w:hAnsi="Arial"/>
          <w:sz w:val="20"/>
          <w:szCs w:val="20"/>
        </w:rPr>
        <w:t xml:space="preserve">   A representative from Durand Co. presented the Chair with their contract for scrap metal services.  The Chair will review before signing.  Also presented by Durand Co. were fact sheets and other materials regarding recycling of painted concrete and how it must be disposed of.  This is in response to several residents concerns about dumping painted concrete into the town’s gravel pit.  J. Nelson asked about the ambulance fee and Chair Sevcik responded that he wants to talk to the Town of Lake before going to the Park Falls Ambulance Servic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A flag was received through Congressman Sean Duffy’s office.  It will be put down at Movrich Park in the spring.  Assessor M. Hafferman called to let the town know he will be in the area this week doing maintenance work and had not put a notice in the newspaper as required by the contract.  Correspondence included the WTA’s Urban Towns Committee application for membership.  The clerk reported on a call from L. Bernacchi requesting the town to speed up their alcohol license application process.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z, Severt)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20 p.m. (Severt, Hintz)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
    <w:name w:va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37:00Z</dcterms:created>
  <dc:creator>Clerk</dc:creator>
  <dc:description/>
  <cp:keywords/>
  <dc:language>en-US</dc:language>
  <cp:lastModifiedBy>Sally L. Putnam</cp:lastModifiedBy>
  <cp:lastPrinted>2011-12-07T19:37:00Z</cp:lastPrinted>
  <dcterms:modified xsi:type="dcterms:W3CDTF">2011-12-08T01:37:00Z</dcterms:modified>
  <cp:revision>2</cp:revision>
  <dc:subject/>
  <dc:title>TOWN OF FIFIELD REGULAR BOARD MEETING</dc:title>
</cp:coreProperties>
</file>